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набжение телекоммуникационных сист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1.02.09 - «Многокан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коммуникацион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5"/>
        <w:ind w:firstLine="550"/>
        <w:rPr/>
      </w:pPr>
      <w:r>
        <w:rPr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Энергоснабжение телекоммуникационных систем» является частью программы подготовки специалистов среднего звена в соответствии с ФГОС по специальности СПО 11.02.09 - «Многоканальные телекоммуникационные системы» (базовой подготов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Энергоснабжение телекоммуникационных систем» является общепрофессиональной дисциплиной и входит в профессиональный учебный цик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ать и устранять простейшие неисправности в электропитающих устано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работоспособности бесперебойных источников пита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84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электрической энергии для питания различных устройств, используемых в организациях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40" w:leader="none"/>
          <w:tab w:val="left" w:pos="108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ение и системы электропитания организаций связи.</w:t>
      </w:r>
    </w:p>
    <w:p>
      <w:pPr>
        <w:pStyle w:val="Style16"/>
        <w:tabs>
          <w:tab w:val="clear" w:pos="708"/>
          <w:tab w:val="left" w:pos="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сведения об электропитании устройств связ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магнитные устройства электропит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>Автономные источники 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3"/>
        <w:keepNext w:val="false"/>
        <w:tabs>
          <w:tab w:val="clear" w:pos="708"/>
          <w:tab w:val="left" w:pos="0" w:leader="none"/>
        </w:tabs>
        <w:autoSpaceDE w:val="true"/>
        <w:ind w:firstLine="5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здел 4 Выпрямление переменного ток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sz w:val="28"/>
          <w:szCs w:val="28"/>
        </w:rPr>
        <w:t>Сглаживающие фильт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</w:rPr>
        <w:t>Стабилизаторы напряжения и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образователи напря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электропитания с бестранформаторным вход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9 Система электроснабжения предприятия телекоммуник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1"/>
        </w:tabs>
        <w:ind w:left="15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50"/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Tablecaption">
    <w:name w:val="Table caption_"/>
    <w:basedOn w:val="Style9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9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9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9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9"/>
    <w:qFormat/>
    <w:rPr>
      <w:sz w:val="22"/>
      <w:szCs w:val="22"/>
      <w:lang w:val="ru-RU"/>
    </w:rPr>
  </w:style>
  <w:style w:type="character" w:styleId="Style14">
    <w:name w:val="Основной текст с отступом Знак"/>
    <w:basedOn w:val="Style9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9"/>
    <w:qFormat/>
    <w:rPr>
      <w:sz w:val="22"/>
      <w:szCs w:val="22"/>
      <w:lang w:val="ru-RU"/>
    </w:rPr>
  </w:style>
  <w:style w:type="character" w:styleId="Style15">
    <w:name w:val="Название Знак"/>
    <w:basedOn w:val="Style9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42" w:leader="none"/>
        <w:tab w:val="left" w:pos="960" w:leader="none"/>
        <w:tab w:val="left" w:pos="1080" w:leader="none"/>
      </w:tabs>
      <w:spacing w:lineRule="auto" w:line="240" w:before="0" w:after="0"/>
      <w:ind w:left="240" w:right="3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3:00Z</dcterms:created>
  <dc:creator>student</dc:creator>
  <dc:description/>
  <dc:language>en-US</dc:language>
  <cp:lastModifiedBy>saa</cp:lastModifiedBy>
  <cp:lastPrinted>2011-06-17T11:12:00Z</cp:lastPrinted>
  <dcterms:modified xsi:type="dcterms:W3CDTF">2015-03-26T03:44:00Z</dcterms:modified>
  <cp:revision>182</cp:revision>
  <dc:subject/>
  <dc:title/>
</cp:coreProperties>
</file>